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rFonts w:ascii="Trebuchet MS" w:hAnsi="Trebuchet MS" w:cs="Trebuchet MS"/>
          <w:sz w:val="15"/>
          <w:szCs w:val="15"/>
        </w:rPr>
      </w:pPr>
      <w:r>
        <w:rPr>
          <w:b/>
          <w:bCs/>
          <w:sz w:val="27"/>
          <w:szCs w:val="27"/>
        </w:rPr>
        <w:t>Nel forum Ismf organizzatori e Federazione a confronto. Obiettivo comune far crescere lo sci alpinismo</w:t>
        <w:br/>
        <w:br/>
      </w:r>
      <w:r>
        <w:rPr>
          <w:sz w:val="20"/>
          <w:szCs w:val="20"/>
        </w:rPr>
        <w:t>Si è concluso all’insegna del dialogo e del confronto il terzo Forum Internazionale ISMF che si è svolto nel week-end nella località di Claut, in provincia di Pordenone, dove dal 18 al 26 febbraio 2011 si disputeranno proprio i campionati mondiali di sci alpinismo, grazie agli organizzatori della Transclautana.</w:t>
        <w:br/>
        <w:t>In particolare la tavola rotonda allestita con gli organizzatori delle prova di Coppa del Mondo 2010 e con gli organizzatori delle competizioni internazionali ha permesso all’ISMF di iniziare un progetto di condivisione e di coinvolgimento dei singoli eventi che dovrà portare ad una crescita d’immagine del movimento dello sci alpinismo, cercando soprattutto a livello televisivo di riuscire a guadagnarsi degli spazi importanti che uno sport a stretto contatto con la natura può ritagliarsi.</w:t>
        <w:br/>
        <w:t xml:space="preserve">«Al Forum, introdotto dal sindaco di Claut Gionata Sturam, erano presenti rappresentanti dei Comitati che organizzeranno la prossima Coppa del Mondo, ovvero Pelvoux, Gavarnie, Val Martello, Tambre e Zakopane. </w:t>
        <w:br/>
        <w:t>«In questi mesi – ha sottolineato il presidente ISMF Lluis Lopez – abbiamo dato vita ad un ufficio marketing che sta cercando, pur tra mille difficoltà legate anche al momento congiunturale particolarmente intricato, di riuscire ad attirare l’attenzione di importanti sponsor nei confronti del nostro sport. La strada da percorrere è quella di riuscire a gestire i diritti televisivi delle gare, per cercare degli spazi mediatici rilevanti. Sono soddisfatto di questo confronto, prosegue Lopez, perché ho trovato disponibilità e massima apertura anche da parte delle singole competizioni che hanno capito che per crescere bisogna condividere e collaborare maggiormente su tanti aspetti: dai diritti televisivi appunto, alla ricerca di spazi sui campi di gara che possano esaudire le richieste degli sponsor, all’idea di creare anche nuove iniziative di contorno».</w:t>
        <w:br/>
        <w:t>Durante il Forum, nel quale hanno relazionato anche il direttore tecnico Andrè Dugit e il responsabile del pool Adriano Greco, si è invece discusso della necessità di internazionalizzare sempre maggiormente il calendario di Coppa del Mondo, la finale di Zakopane dell’aprile 2011 è stata una scelta dettata proprio da questa esigenza. Una fantastica intuizione che porta la finale di Coppa del Mondo per la prima volta fuori dai confini alpini e pirenaici. Per il futuro prossimo si aprirà sicuramente alle competizioni in Canada e Stati Uniti, oltre a Cina e alla Corea.</w:t>
        <w:br/>
        <w:t>Fra i diversi interventi ha riscosso particolare interesse quello di Sergio Buricelli del Comitato Organizzatore del Campionato del Mondo, che ha esposto il loro progetto di finanziamento del proprio evento, dove si è puntato molto sulla valorizzazione del territorio di Claut e della Valcellina, sottolineando che al di là degli sponsor privati in questo momento la strada su cui puntare è proprio quella legata agli enti locali che hanno interesse ad affiancare il proprio nome, paesaggi puri e incontaminati, valori come l’ecosostenibilità, ad un mondo puro com’è appunto quello dello sci alpinismo».</w:t>
        <w:br/>
        <w:br/>
      </w:r>
      <w:r>
        <w:rPr>
          <w:rFonts w:cs="Trebuchet MS" w:ascii="Trebuchet MS" w:hAnsi="Trebuchet MS"/>
          <w:sz w:val="15"/>
          <w:szCs w:val="15"/>
        </w:rPr>
        <w:br/>
        <w:t>Alberto Stedile</w:t>
        <w:br/>
        <w:t>Relazioni Esterne e Comunicazione</w:t>
        <w:br/>
        <w:t>Via Dordi, 4 - 38122 Trento (Italia)</w:t>
        <w:br/>
        <w:t>fax +39 0461.1725626 - cell +39 337 458477</w:t>
        <w:br/>
        <w:t xml:space="preserve">e-mail: </w:t>
      </w:r>
      <w:hyperlink r:id="rId2">
        <w:r>
          <w:rPr>
            <w:rStyle w:val="InternetLink"/>
            <w:rFonts w:cs="Trebuchet MS" w:ascii="Trebuchet MS" w:hAnsi="Trebuchet MS"/>
            <w:sz w:val="15"/>
            <w:szCs w:val="15"/>
          </w:rPr>
          <w:t>astedile@ismf-ski.org</w:t>
        </w:r>
      </w:hyperlink>
    </w:p>
    <w:p>
      <w:pPr>
        <w:pStyle w:val="Normal"/>
        <w:rPr>
          <w:rFonts w:ascii="Trebuchet MS" w:hAnsi="Trebuchet MS" w:cs="Trebuchet MS"/>
          <w:sz w:val="15"/>
          <w:szCs w:val="15"/>
        </w:rPr>
      </w:pPr>
      <w:r>
        <w:rPr>
          <w:rFonts w:cs="Trebuchet MS" w:ascii="Trebuchet MS" w:hAnsi="Trebuchet MS"/>
          <w:sz w:val="15"/>
          <w:szCs w:val="15"/>
        </w:rPr>
      </w:r>
    </w:p>
    <w:p>
      <w:pPr>
        <w:pStyle w:val="Normal"/>
        <w:rPr>
          <w:rFonts w:ascii="Trebuchet MS" w:hAnsi="Trebuchet MS" w:cs="Trebuchet MS"/>
          <w:sz w:val="15"/>
          <w:szCs w:val="15"/>
        </w:rPr>
      </w:pPr>
      <w:r>
        <w:rPr>
          <w:rFonts w:cs="Trebuchet MS" w:ascii="Trebuchet MS" w:hAnsi="Trebuchet MS"/>
          <w:sz w:val="15"/>
          <w:szCs w:val="15"/>
        </w:rPr>
      </w:r>
    </w:p>
    <w:p>
      <w:pPr>
        <w:pStyle w:val="Normal"/>
        <w:spacing w:before="280" w:after="280"/>
        <w:jc w:val="center"/>
        <w:rPr>
          <w:rFonts w:ascii="Trebuchet MS" w:hAnsi="Trebuchet MS" w:cs="Times New Roman"/>
          <w:sz w:val="20"/>
          <w:szCs w:val="20"/>
        </w:rPr>
      </w:pPr>
      <w:r>
        <w:rPr>
          <w:rFonts w:cs="Times New Roman" w:ascii="Trebuchet MS" w:hAnsi="Trebuchet MS"/>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Times New Roman" w:ascii="Trebuchet MS" w:hAnsi="Trebuchet MS"/>
          <w:sz w:val="20"/>
          <w:szCs w:val="20"/>
          <w:lang w:val="en-GB"/>
        </w:rPr>
        <w:br/>
      </w:r>
      <w:r>
        <w:rPr>
          <w:rFonts w:cs="Times New Roman" w:ascii="Arial Bold;Times New Roman" w:hAnsi="Arial Bold;Times New Roman"/>
          <w:sz w:val="27"/>
          <w:szCs w:val="27"/>
          <w:lang w:val="en-GB"/>
        </w:rPr>
        <w:t>The Forum between Race Organizers and the International Ski Mountaineering Federation: the Common Goal is to Increase Ski Mountaineering Awareness.</w:t>
      </w:r>
      <w:r>
        <w:rPr>
          <w:sz w:val="20"/>
          <w:szCs w:val="20"/>
          <w:lang w:val="en-GB"/>
        </w:rPr>
        <w:br/>
        <w:br/>
        <w:t>The third International ISMF Forum has been held during the last weekend in Claut, in the province of Pordenone, Italy, and developed in an atmosphere of dialogue and constructive exchange of ideas. Transclautana race organizers will host in Claut from 18th to 26th February 2011 the World Ski Mountaineering Championship.</w:t>
        <w:br/>
        <w:t>The round table between the organizers of the 2011 World Cup races and of the ISMF international competitions has enabled the ISMF to start a project of mutual sharing and involvement on the part of the individual competitions. This project should lead to a higher recognition of the ski mountaineering, by obtaining, especially through television broadcasting, an important place for this sport performed in close contact with nature, which has the potential of attracting the interest of the public.</w:t>
        <w:br/>
        <w:t>"The Forum, introduced by Claut Mayor, Mr Gionata Sturam, was attended by representatives of the committees that will organize the next World Cup in Pelvoux (France), Gavarnie (France), Val Martello (Italy), Tambre (Italy) and Zakopane (Poland).</w:t>
        <w:br/>
        <w:t xml:space="preserve">“During the last months - said the ISMF president Lluis Lopez - we have created a marketing department that is trying, despite the troubles related to a particularly difficult economic situation, to attract the attention of important sponsors towards our sport. </w:t>
        <w:br/>
        <w:t xml:space="preserve">The next goal to be achieved is to obtain television rights of the competitions in order to find relevant media spaces. </w:t>
        <w:br/>
        <w:t>I am satisfied with this meeting – Lopez continues - because I have found availability and openness also on the part of the individual competitions, which understood the need of sharing and collaborating more closely on many issues in order to grow: the television broadcasting rights, the search of specific areas on the race track that can satisfy sponsor demands, and the idea of creating new initiatives around each event.</w:t>
        <w:br/>
        <w:t>During the Forum, in which the technical director Andre Dugit and the pool manager Adriano Greco made their reports, the discussion focused on the need of making the World Cup calendar more international. The last event in Zakopane (Poland), to be held at the end of April 2011, has been chosen in order to fulfill this requirement. This decision of holding the last event of the World Cup for the first time outside of the Alps or the Pyrenees shows great insight. In the near future we will certainly see competitions taking place in Canada and the United States, as well as in China and Korea.</w:t>
        <w:br/>
        <w:t>Among the different speeches, that of Mr. Sergio Buricelli, of the World Cup Organizing Committee, has attracted a particular attention. He has presented a financing project for that event, focusing heavily on advertising the territory of Claut and Valcellina (Italy), noting that, apart from</w:t>
      </w:r>
      <w:r>
        <w:rPr>
          <w:rFonts w:cs="Times New Roman" w:ascii="Times New Roman" w:hAnsi="Times New Roman"/>
          <w:sz w:val="20"/>
          <w:szCs w:val="20"/>
          <w:lang w:val="en-GB"/>
        </w:rPr>
        <w:t xml:space="preserve"> </w:t>
      </w:r>
      <w:r>
        <w:rPr>
          <w:sz w:val="20"/>
          <w:szCs w:val="20"/>
          <w:lang w:val="en-GB"/>
        </w:rPr>
        <w:t>private sponsors, it is local public authorities who have a shown an interest in associating their name to pure and unspoiled landscapes, to values such as environmental sustainability, which are at the core of the ski mountaineering.</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dile@ismf-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03:00Z</dcterms:created>
  <dc:creator>Ste</dc:creator>
  <dc:description/>
  <cp:keywords/>
  <dc:language>en-US</dc:language>
  <cp:lastModifiedBy>Ste</cp:lastModifiedBy>
  <dcterms:modified xsi:type="dcterms:W3CDTF">2010-10-09T19:05:00Z</dcterms:modified>
  <cp:revision>1</cp:revision>
  <dc:subject/>
  <dc:title>Nel forum Ismf organizzatori e Federazione a confronto</dc:title>
</cp:coreProperties>
</file>